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ÖZEL GAZİOSMANPAŞA MESLEKİ VE TEKNİK ANADOLU LİSES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ÖĞRENCİ KULÜBÜ SOSYAL ETKİNLİKLER YILLIK ÇALIŞMA PLA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ulüp Adı: YABANCI DİLLER KULÜBÜ</w:t>
        <w:tab/>
        <w:tab/>
        <w:tab/>
        <w:tab/>
        <w:tab/>
        <w:t>Öğretim Yılı: 2021 – 2022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56"/>
        <w:gridCol w:w="5289"/>
        <w:gridCol w:w="280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APILACAK ETKİNLİKL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ELİRLİ GÜN VE HAFTALAR</w:t>
            </w:r>
          </w:p>
        </w:tc>
      </w:tr>
      <w:tr>
        <w:trPr>
          <w:trHeight w:val="22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EYLÜL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  <w:szCs w:val="20"/>
              </w:rPr>
              <w:t>İngilizce kulübünün kuruluş amacının öğrencilere anlatılması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lköğretim Haftası</w:t>
            </w:r>
          </w:p>
        </w:tc>
      </w:tr>
      <w:tr>
        <w:trPr>
          <w:trHeight w:val="21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Öğrenci seçimimin yapılması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üp başkanı, başkan yardımcısı ve üyelerin belirlenmesi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aziler Günü</w:t>
            </w:r>
          </w:p>
        </w:tc>
      </w:tr>
      <w:tr>
        <w:trPr>
          <w:trHeight w:val="53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enel kurul toplantısının yapılması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KİM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İngilizce kulübü okul panosunun hazırlanmas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ayvanları Koruma</w:t>
            </w:r>
          </w:p>
        </w:tc>
      </w:tr>
      <w:tr>
        <w:trPr>
          <w:trHeight w:val="55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üzel sözler ve deyimlerle okul ve sınıf panolarının süslen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hilik Kültürü Haftas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umhuriyet bayramıyla ilgili görsel serginin hazırlıklarının yapılmas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irleşmiş Milletler Günü</w:t>
            </w:r>
          </w:p>
        </w:tc>
      </w:tr>
      <w:tr>
        <w:trPr>
          <w:trHeight w:val="6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Cumhuriyet bayramıyla ilgili görsellerin panoya asılması.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umhuriyet Bayramı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ızılay Haftası</w:t>
            </w:r>
          </w:p>
        </w:tc>
      </w:tr>
      <w:tr>
        <w:trPr>
          <w:trHeight w:val="60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IM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asımda Atatürk ile ilgili görsel bir serginin hazırlanmasıyla öğrencilerin dikkatinin çekil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Lösemili Çocuklar Haftası</w:t>
            </w:r>
          </w:p>
        </w:tc>
      </w:tr>
      <w:tr>
        <w:trPr>
          <w:trHeight w:val="5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tatürk Haftası</w:t>
            </w:r>
          </w:p>
        </w:tc>
      </w:tr>
      <w:tr>
        <w:trPr>
          <w:trHeight w:val="5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Öğretmenlerin fotoğrafları sıfatlar, iyelik sıfatları, have / has  got kalıpları kullanılarak tanıtılacaktır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fet Eğitimi hazırlık Haftası</w:t>
            </w:r>
          </w:p>
        </w:tc>
      </w:tr>
      <w:tr>
        <w:trPr>
          <w:trHeight w:val="60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günü ile ilgili panoda İngilizce yazıların resimlerin sergilen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ünya Felsefe Günü</w:t>
            </w:r>
          </w:p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sz w:val="20"/>
              </w:rPr>
              <w:t>Öğretmenler Günü</w:t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RALIK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Amerikan İngilizcesi ve İngiliz İngilizcesi arasındaki farklarla ilgili videoların izletil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ünya AIDS Günü</w:t>
            </w:r>
          </w:p>
        </w:tc>
      </w:tr>
      <w:tr>
        <w:trPr>
          <w:trHeight w:val="5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ngilizce şarkı öğretil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nsan Hakları ve Demokrasi Haftası</w:t>
            </w:r>
          </w:p>
        </w:tc>
      </w:tr>
      <w:tr>
        <w:trPr>
          <w:trHeight w:val="55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İngilizcedeki önemli ifadelerin (Experssions) hazırlanıp okul pano ve koridorlarına asılması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Tutum Yatırım ve Türk Malları Haftası</w:t>
            </w:r>
          </w:p>
        </w:tc>
      </w:tr>
      <w:tr>
        <w:trPr>
          <w:trHeight w:val="4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ngilizce şarkı öğretil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0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CAK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Yeni İngilizce ifadelerin hazırlanması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ngilizce şarkı öğretil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Enerji Tasarrufu Haftası</w:t>
            </w:r>
          </w:p>
        </w:tc>
      </w:tr>
      <w:tr>
        <w:trPr>
          <w:trHeight w:val="6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sz w:val="20"/>
              </w:rPr>
              <w:t>Dönemin değerlendirilmesi (Yarıyıl tatili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</w:rPr>
              <w:t>ŞUBA</w:t>
            </w:r>
            <w:r>
              <w:rPr>
                <w:b/>
                <w:sz w:val="20"/>
              </w:rPr>
              <w:t>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İngilizce tekerlemelerinin öğrenilmesi ve okul panosunda sergilenmesi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sz w:val="20"/>
              </w:rPr>
              <w:t>Sivil Savunma Günü</w:t>
            </w:r>
          </w:p>
        </w:tc>
      </w:tr>
      <w:tr>
        <w:trPr>
          <w:trHeight w:val="51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ngilizce tekerleme yarışmasının duyurulması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056"/>
        <w:gridCol w:w="5289"/>
        <w:gridCol w:w="280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YAPILACAK ETKİNLİKL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ELİRLİ GÜN VE HAFTALAR</w:t>
            </w:r>
          </w:p>
        </w:tc>
      </w:tr>
      <w:tr>
        <w:trPr>
          <w:trHeight w:val="57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ngilizce tekerleme yarışmasının yapılmas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Yeşilay Haftas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Girişimcilik Haftası</w:t>
            </w:r>
          </w:p>
        </w:tc>
      </w:tr>
      <w:tr>
        <w:trPr>
          <w:trHeight w:val="551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İngilizce şarkı öğretil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ilim ve Teknoloji Haftası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ngilizce şarkı öğretil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İstiklal Marşı’nın Kabulü ve Mehmet Akif Ersoy’u Anma Günü</w:t>
            </w:r>
          </w:p>
        </w:tc>
      </w:tr>
      <w:tr>
        <w:trPr>
          <w:trHeight w:val="11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Çanakkale Şehitlerini Anma Günü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ürk Dünyası ve Toplulukları Haftası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Orman Haftası</w:t>
            </w:r>
          </w:p>
        </w:tc>
      </w:tr>
      <w:tr>
        <w:trPr>
          <w:trHeight w:val="701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İS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İngilizce şarkı öğretil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Şehitler Haftası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3 Nisan Ulusal Egemenlik ve Çocuk Bayramıyla ilgili görsellerin hazırlanıp okul panosuna asılması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urizm Haftası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Dünya Kitap Günü ve Kütüphaneler Haftası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3 Nisan Ulusal Egemenlik ve Çocuk Bayramı</w:t>
            </w:r>
          </w:p>
        </w:tc>
      </w:tr>
      <w:tr>
        <w:trPr>
          <w:trHeight w:val="6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3 Nisan gösterisinde yer alınması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ega hafıza kelime ezberleme teknikleriyle ilgili video izlen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ega hafıza kelimelerinin hikayeleriyle hazırlanıp okul panosuna asılmas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Bilişim Haftası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rafik Ve İlkyardım Haftası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Kulüp öğrencileri arasında mega hafıza kelime yarışmalarının duyurulması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Vakıflar Haftası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Engelliler Haftası</w:t>
            </w:r>
          </w:p>
        </w:tc>
      </w:tr>
      <w:tr>
        <w:trPr>
          <w:trHeight w:val="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 Mayıs Gençlik ve Spor Bayramıyla ilgili görsellerin hazırlanması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9 Mayıs Gençlik ve Spor Bayramıyla ilgili görsellerin okul panosuna asılması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Hava Şehitlerini Anma Gün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Müzeler Haftası</w:t>
            </w:r>
          </w:p>
        </w:tc>
      </w:tr>
      <w:tr>
        <w:trPr>
          <w:trHeight w:val="33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ega hafıza kelime yarışmasının yapılması ve birincilerin panoda duyurulması</w:t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omic Sans MS" w:hAnsi="Comic Sans MS" w:cs="Comic Sans MS"/>
              </w:rPr>
            </w:pPr>
            <w:r>
              <w:rPr>
                <w:sz w:val="20"/>
              </w:rPr>
              <w:t>19 Mayıs Gençlik ve Spor Bayramı</w:t>
            </w:r>
          </w:p>
        </w:tc>
      </w:tr>
      <w:tr>
        <w:trPr>
          <w:trHeight w:val="679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üm yıl boyunca yapılan çalışmaların değerlendiril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Evrakların ve yılsonu raporunun okul idaresine teslim edilmes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Çevre Koruma Haftası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905" w:leader="none"/>
        </w:tabs>
        <w:rPr/>
      </w:pPr>
      <w:r>
        <w:rPr/>
        <w:t xml:space="preserve">           </w:t>
      </w:r>
    </w:p>
    <w:p>
      <w:pPr>
        <w:pStyle w:val="Normal"/>
        <w:shd w:fill="FFFFFF" w:val="clear"/>
        <w:rPr/>
      </w:pPr>
      <w:r>
        <w:rPr/>
        <w:t xml:space="preserve">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94" w:right="73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/>
        <w:t>Serdar Kamil GÜVENDİ</w:t>
      </w:r>
    </w:p>
    <w:p>
      <w:pPr>
        <w:pStyle w:val="Normal"/>
        <w:shd w:fill="FFFFFF" w:val="clear"/>
        <w:jc w:val="center"/>
        <w:rPr/>
      </w:pPr>
      <w:r>
        <w:rPr/>
        <w:t>Sosyal Etkinlikler Kurul Başkanı</w:t>
      </w:r>
    </w:p>
    <w:p>
      <w:pPr>
        <w:pStyle w:val="Normal"/>
        <w:shd w:fill="FFFFFF" w:val="clear"/>
        <w:jc w:val="center"/>
        <w:rPr/>
      </w:pPr>
      <w:r>
        <w:rPr/>
        <w:t>Dilan Ayşe GÜNEŞ</w:t>
      </w:r>
    </w:p>
    <w:p>
      <w:pPr>
        <w:pStyle w:val="Normal"/>
        <w:shd w:fill="FFFFFF" w:val="clear"/>
        <w:jc w:val="center"/>
        <w:rPr/>
      </w:pPr>
      <w:r>
        <w:rPr/>
        <w:t>Danışman Öğretmen</w:t>
      </w:r>
    </w:p>
    <w:p>
      <w:pPr>
        <w:sectPr>
          <w:type w:val="continuous"/>
          <w:pgSz w:w="11906" w:h="16838"/>
          <w:pgMar w:left="794" w:right="737" w:gutter="0" w:header="0" w:top="567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  <w:tab/>
        <w:t xml:space="preserve">        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UYGUNDUR</w:t>
      </w:r>
    </w:p>
    <w:p>
      <w:pPr>
        <w:pStyle w:val="Normal"/>
        <w:shd w:fill="FFFFFF" w:val="clear"/>
        <w:jc w:val="center"/>
        <w:rPr/>
      </w:pPr>
      <w:r>
        <w:rPr/>
        <w:t>11/10/2021</w:t>
      </w:r>
    </w:p>
    <w:p>
      <w:pPr>
        <w:pStyle w:val="Normal"/>
        <w:shd w:fill="FFFFFF" w:val="clear"/>
        <w:jc w:val="center"/>
        <w:rPr/>
      </w:pPr>
      <w:r>
        <w:rPr/>
        <w:t>Salim SAĞLAM</w:t>
      </w:r>
    </w:p>
    <w:p>
      <w:pPr>
        <w:pStyle w:val="Normal"/>
        <w:shd w:fill="FFFFFF" w:val="clear"/>
        <w:jc w:val="center"/>
        <w:rPr/>
      </w:pPr>
      <w:r>
        <w:rPr/>
        <w:t>Okul Müdürü</w:t>
      </w:r>
    </w:p>
    <w:sectPr>
      <w:type w:val="continuous"/>
      <w:pgSz w:w="11906" w:h="16838"/>
      <w:pgMar w:left="794" w:right="737" w:gutter="0" w:header="0" w:top="56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6:00Z</dcterms:created>
  <dc:creator>http://www.mobildersplani.site/views/anasayfa.aspx</dc:creator>
  <dc:description/>
  <cp:keywords>www.egitiminyeri.com</cp:keywords>
  <dc:language>en-US</dc:language>
  <cp:lastModifiedBy>Buro06</cp:lastModifiedBy>
  <cp:lastPrinted>2021-10-14T12:28:00Z</cp:lastPrinted>
  <dcterms:modified xsi:type="dcterms:W3CDTF">2021-10-14T09:28:00Z</dcterms:modified>
  <cp:revision>6</cp:revision>
  <dc:subject>www.egitiminyeri.com</dc:subject>
  <dc:title>www.egitiminyeri.com</dc:title>
</cp:coreProperties>
</file>