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1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980"/>
        <w:gridCol w:w="890"/>
        <w:gridCol w:w="6831"/>
        <w:gridCol w:w="3060"/>
        <w:gridCol w:w="2880"/>
      </w:tblGrid>
      <w:tr>
        <w:trPr>
          <w:trHeight w:val="733" w:hRule="atLeast"/>
          <w:cantSplit w:val="true"/>
        </w:trPr>
        <w:tc>
          <w:tcPr>
            <w:tcW w:w="12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8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68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PILAN TOPLUM HİZMETİ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ILIMCILAR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</w:tr>
      <w:tr>
        <w:trPr>
          <w:trHeight w:val="668" w:hRule="atLeast"/>
          <w:cantSplit w:val="true"/>
        </w:trPr>
        <w:tc>
          <w:tcPr>
            <w:tcW w:w="12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İM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k.</w:t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sınıflardan etwinning projelerinde çalışmak isteyen öğrencilerin tesbiti ve grupların oluşturulması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kulübü üyele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2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sınıflardaki öğrencilere etwinning  ve twinspace hakkında detaylı bilgi verilmesi ve kullanımın öğretilmesi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kulübü üyele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2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IM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k</w:t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sınıflardaki öğrencilerle etwinning projelerinin belirlenmesi ve twinspace sayfasında konuların açılmasına rehberlik yapılması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kulübü üyele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2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k</w:t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‘ </w:t>
            </w:r>
            <w:r>
              <w:rPr>
                <w:b/>
              </w:rPr>
              <w:t>ME’</w:t>
            </w:r>
            <w:r>
              <w:rPr/>
              <w:t xml:space="preserve"> konulu projenin tanıtımı ve altsınıf öğrencilerine kendilerini İngilizce tanıtma konusunda yardımcı olma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kulübü üyele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2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IK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k</w:t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ltsınıföğrencilerine </w:t>
            </w:r>
            <w:r>
              <w:rPr>
                <w:b/>
              </w:rPr>
              <w:t>‘ME’</w:t>
            </w:r>
            <w:r>
              <w:rPr/>
              <w:t>konulu projenin fotograf çalışmalarının twinspace aktarılmasında yardımcı olma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kulübü üyele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2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k</w:t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‘ </w:t>
            </w:r>
            <w:r>
              <w:rPr>
                <w:b/>
              </w:rPr>
              <w:t>MY FAMILY’</w:t>
            </w:r>
            <w:r>
              <w:rPr/>
              <w:t xml:space="preserve"> konulu projenin tanıtımı ve altsınıf öğrencilerine ailelerini İngilizce tanıtma konusunda yardımcı olma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kulübü üyele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2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AK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k</w:t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ltsınıföğrencilerine </w:t>
            </w:r>
            <w:r>
              <w:rPr>
                <w:b/>
              </w:rPr>
              <w:t xml:space="preserve">‘MY FAMILY’ </w:t>
            </w:r>
            <w:r>
              <w:rPr/>
              <w:t>konulu projenin fotograf çalışmalarının twinspace aktarılmasında yardımcı olma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kulübü üyele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2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IYIL  TATİLİ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2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AT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k</w:t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‘ </w:t>
            </w:r>
            <w:r>
              <w:rPr>
                <w:b/>
              </w:rPr>
              <w:t>MY ROOM’</w:t>
            </w:r>
            <w:r>
              <w:rPr/>
              <w:t xml:space="preserve"> konulu projenin tanıtımı ve altsınıf öğrencilerine kendi odalarını ingilizce tanıtma konusunda yardımcı olma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kulübü üyele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2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k</w:t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ltsınıföğrencilerine </w:t>
            </w:r>
            <w:r>
              <w:rPr>
                <w:b/>
              </w:rPr>
              <w:t xml:space="preserve">‘MY  ROOM’ </w:t>
            </w:r>
            <w:r>
              <w:rPr/>
              <w:t>konulu projenin fotograf çalışmalarının twinspace aktarılmasında yardımcı olma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kulübü üyele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k</w:t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‘ </w:t>
            </w:r>
            <w:r>
              <w:rPr>
                <w:b/>
              </w:rPr>
              <w:t>MY  SCHOOL’</w:t>
            </w:r>
            <w:r>
              <w:rPr/>
              <w:t xml:space="preserve"> konulu projenin tanıtımı ve altsınıf öğrencilerine kendil okullarını İngilizce tanıtma konusunda yardımcı olma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kulübü üyele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k</w:t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ltsınıföğrencilerine </w:t>
            </w:r>
            <w:r>
              <w:rPr>
                <w:b/>
              </w:rPr>
              <w:t>‘MY  SCHOOL’</w:t>
            </w:r>
            <w:r>
              <w:rPr/>
              <w:t xml:space="preserve"> konulu projenin fotograf çalışmalarının twinspace aktarılmasında yardımcı olma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kulübü üyele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2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İSAN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k</w:t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‘ </w:t>
            </w:r>
            <w:r>
              <w:rPr>
                <w:b/>
              </w:rPr>
              <w:t>MY TEACHERS’</w:t>
            </w:r>
            <w:r>
              <w:rPr/>
              <w:t xml:space="preserve"> konulu projenin tanıtımı ve altsınıf öğrencilerine  öğretmenlerini  İngilizce tanıtma konusunda yardımcı olma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kulübü üyele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2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k</w:t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ltsınıföğrencilerine </w:t>
            </w:r>
            <w:r>
              <w:rPr>
                <w:b/>
              </w:rPr>
              <w:t>‘MY TEACHERS’</w:t>
            </w:r>
            <w:r>
              <w:rPr/>
              <w:t xml:space="preserve"> konulu projenin fotograf çalışmalarının twinspace aktarılmasında yardımcı olma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kulübü üyele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2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IS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k</w:t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‘ </w:t>
            </w:r>
            <w:r>
              <w:rPr>
                <w:b/>
              </w:rPr>
              <w:t>MY HOOBY’</w:t>
            </w:r>
            <w:r>
              <w:rPr/>
              <w:t xml:space="preserve"> konulu projenin tanıtımı ve altsınıf öğrencilerine hobilerini İngilizce anlatma konusunda yardımcı olma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kulübü üyele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12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dk</w:t>
            </w:r>
          </w:p>
        </w:tc>
        <w:tc>
          <w:tcPr>
            <w:tcW w:w="68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Altsınıföğrencilerine </w:t>
            </w:r>
            <w:r>
              <w:rPr>
                <w:b/>
              </w:rPr>
              <w:t>‘MY HOOBY ’</w:t>
            </w:r>
            <w:r>
              <w:rPr/>
              <w:t xml:space="preserve"> konulu projenin fotograf çalışmalarının twinspace aktarılmasında yardımcı olma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 kulübü üyele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br/>
        <w:t xml:space="preserve">                       Ömür DOĞU                                                                                                                                                  Zeki   KÖSE</w:t>
        <w:br/>
        <w:t xml:space="preserve">                     Rehber Öğretmen                                                                                                                                              Oku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Not: 6,7  SINIFLAR TOPLAM </w:t>
      </w:r>
      <w:r>
        <w:rPr>
          <w:b/>
          <w:color w:val="000000"/>
          <w:sz w:val="18"/>
          <w:szCs w:val="18"/>
          <w:u w:val="single" w:color="FFFFFF"/>
        </w:rPr>
        <w:t>10 SAAT</w:t>
      </w:r>
      <w:r>
        <w:rPr>
          <w:b/>
          <w:color w:val="000000"/>
          <w:sz w:val="18"/>
          <w:szCs w:val="18"/>
        </w:rPr>
        <w:t xml:space="preserve"> TOPLUM HİZMETİNDE BULUNACAKLARDIR.( 15 DERS SAATİ 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u hizmetler çevreyi ve ilgili kişileri rahatsız etmeyecek şekilde verilecekti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anda belirtilmeyip de olabilecek toplum hizmeti görüldüğünde görev yerine getirilecekti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andaki herhangi bir hafta çeşitli nedenlerle yapılamazsa bir başka hafta yapılacaktır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Bunlar planın düşünceler kısmına not düşülecektir. </w:t>
      </w:r>
      <w:r>
        <w:rPr>
          <w:b/>
          <w:sz w:val="18"/>
          <w:szCs w:val="1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</w:rPr>
      <w:t>B.K.U.  İLKÖĞRETİM  OKULU ….-… ÖĞRETİM YILI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AVRUPA  BİRLİĞİ ( AB ) KULÜBÜ TOPLUM HİZMETİ ÇALIŞMA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5:00Z</dcterms:created>
  <dc:creator>Dersimiz.Com</dc:creator>
  <dc:description/>
  <cp:keywords/>
  <dc:language>en-US</dc:language>
  <cp:lastModifiedBy>User</cp:lastModifiedBy>
  <cp:lastPrinted>2010-03-08T08:20:00Z</cp:lastPrinted>
  <dcterms:modified xsi:type="dcterms:W3CDTF">2018-04-03T08:03:00Z</dcterms:modified>
  <cp:revision>12</cp:revision>
  <dc:subject/>
  <dc:title>AY</dc:title>
</cp:coreProperties>
</file>